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276" w:hanging="0"/>
        <w:rPr/>
      </w:pPr>
      <w:r>
        <w:rPr>
          <w:rFonts w:cs="Calibri"/>
          <w:b/>
          <w:sz w:val="72"/>
          <w:szCs w:val="96"/>
        </w:rPr>
        <w:t xml:space="preserve">               </w:t>
      </w:r>
      <w:r>
        <w:rPr>
          <w:b/>
          <w:sz w:val="72"/>
          <w:szCs w:val="96"/>
        </w:rPr>
        <w:t>ÅRSMELDING</w:t>
      </w:r>
    </w:p>
    <w:p>
      <w:pPr>
        <w:pStyle w:val="Normal"/>
        <w:spacing w:lineRule="auto" w:line="2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G</w:t>
      </w:r>
    </w:p>
    <w:p>
      <w:pPr>
        <w:pStyle w:val="Normal"/>
        <w:spacing w:lineRule="auto" w:line="240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REGNSKAP</w:t>
      </w:r>
    </w:p>
    <w:p>
      <w:pPr>
        <w:pStyle w:val="Normal"/>
        <w:spacing w:lineRule="auto" w:line="24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HESKESTAD MENIGHETSRÅD</w:t>
      </w:r>
    </w:p>
    <w:p>
      <w:pPr>
        <w:pStyle w:val="Normal"/>
        <w:spacing w:lineRule="auto" w:line="240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2016</w:t>
      </w:r>
    </w:p>
    <w:p>
      <w:pPr>
        <w:pStyle w:val="Listeavsnit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61685" cy="528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eavsnit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Årsmelding – Heskestad menighetsråd   -   2016</w:t>
      </w:r>
    </w:p>
    <w:p>
      <w:pPr>
        <w:pStyle w:val="Ingenmellomrom"/>
        <w:jc w:val="both"/>
        <w:rPr/>
      </w:pPr>
      <w:r>
        <w:rPr>
          <w:sz w:val="24"/>
          <w:szCs w:val="24"/>
        </w:rPr>
        <w:t>HM har hatt 7 møter og behandlet 20 saker.</w:t>
      </w:r>
    </w:p>
    <w:p>
      <w:pPr>
        <w:pStyle w:val="Ingenmellomrom"/>
        <w:jc w:val="both"/>
        <w:rPr/>
      </w:pPr>
      <w:r>
        <w:rPr>
          <w:sz w:val="24"/>
          <w:szCs w:val="24"/>
        </w:rPr>
        <w:t>Fellesmøtene var dette året i NorDan-hallen, men slik at første kvelden var sangkveld i Heskestad kyrkje. Egil Svartdal var taler ved fellesmøtene.</w:t>
      </w:r>
    </w:p>
    <w:p>
      <w:pPr>
        <w:pStyle w:val="Ingenmellomrom"/>
        <w:jc w:val="both"/>
        <w:rPr/>
      </w:pPr>
      <w:r>
        <w:rPr>
          <w:sz w:val="24"/>
          <w:szCs w:val="24"/>
        </w:rPr>
        <w:t>Den årlige familiegudstjenesten på samfunnshuset i februar, hadde god oppslutning. Bygdekvinnene ordna med komlekafe. Dette er en viktig samling, og fokus på Himalpartner. Offeret gikk til misjonsprosjektet vårt i Nepal.</w:t>
      </w:r>
    </w:p>
    <w:p>
      <w:pPr>
        <w:pStyle w:val="Ingenmellomrom"/>
        <w:jc w:val="both"/>
        <w:rPr>
          <w:sz w:val="24"/>
          <w:szCs w:val="24"/>
        </w:rPr>
      </w:pPr>
      <w:r>
        <w:rPr>
          <w:sz w:val="24"/>
          <w:szCs w:val="24"/>
        </w:rPr>
        <w:t>Jeg vil også nevne: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iddagstreff for godt voksne. Disse arrangeres 2 ganger hvert halvår og har bra fremmøte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Årsmøte m. loddsalg. Inntekten gikk til givertjenesten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agudstjeneste og fest for konfirmant og gullkonfirmanter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skestadkoret sin sommerkonsert og julekonsert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vne/gudstjeneste på Steine skolehus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gdedagsgudstjeneste med flott konsert om kvelden og velkomst for ny trosopplærer.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østtakkefest i samarbeid med bygdekvinnene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deling av 4 og 6 årsbøker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deling av blomster til eldre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spevisitas var fine og motivasjon for menigheten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udstjeneste i stallen med skolebarn og grøt og gløgg.</w:t>
      </w:r>
    </w:p>
    <w:p>
      <w:pPr>
        <w:pStyle w:val="Ingenmellomro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egudstjenesten var fin. Barn og voksne hadde funnet veien til kirken. Heskestadkoret og Solvor deltok med sang.</w:t>
      </w:r>
    </w:p>
    <w:p>
      <w:pPr>
        <w:pStyle w:val="Ingenmellomro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jc w:val="both"/>
        <w:rPr/>
      </w:pPr>
      <w:r>
        <w:rPr>
          <w:sz w:val="24"/>
          <w:szCs w:val="24"/>
        </w:rPr>
        <w:t>Takk til alle som på forskjellige måter har bidratt gjennom året. Tusen takk til alle i staben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aland/Heskestad mandagsskole (søndagsskole på mandager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ndagsskolen er et tilbud til alle barn i bygda (de under 4 år i følge med voksne) og holder til i «Kyrkjestova» ved siden av Heskestad kyrkje. I 2016 har vi hatt 14 samlinger, vært på sommertur, deltatt i gudstjenester og sist på idrettslagets juletrefest. 29 barn har vært innom mandagsskolen dette året. Trosopplærer Elisabeth Tønnessen har i høst deltatt med bibelfortelling ut fra Søndagsskolen Norge sitt pedagogiske læringsverktøy «Sprell Levende». Det har barna og vi satt stor pris p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a får hver gang utdelt søndagsskolens barneblad «Barnas». De har også fått CD med aktuelle sanger vi bruker. Videre har vi ofte en hobbyaktivitet og et lite måltid under samling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senledere har vært Jofrid Stene og Tone S Skjærp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62"/>
        <w:jc w:val="both"/>
        <w:rPr>
          <w:vanish/>
        </w:rPr>
      </w:pPr>
      <w:r>
        <w:rPr/>
        <w:t>Vedtatt av Heskestad menighetsråd 17.01.17 / HM-sak 02/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6:00Z</dcterms:created>
  <dc:creator>Terje Sindland</dc:creator>
  <dc:description/>
  <cp:keywords/>
  <dc:language>en-US</dc:language>
  <cp:lastModifiedBy>Elisabeth Tønnessen</cp:lastModifiedBy>
  <cp:lastPrinted>2016-01-19T16:18:00Z</cp:lastPrinted>
  <dcterms:modified xsi:type="dcterms:W3CDTF">2017-02-01T07:46:00Z</dcterms:modified>
  <cp:revision>2</cp:revision>
  <dc:subject/>
  <dc:title/>
</cp:coreProperties>
</file>