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ÅRSRAPPORT og REGNSKAP</w:t>
        <w:br/>
        <w:t>HESKESTAD MENIGHETSRÅD</w:t>
        <w:br/>
        <w:t>2021</w:t>
        <w:br/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57825" cy="635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ilde fra menighetsturen til Legå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ÅRSRAPPORT – Heskestad menighetsråd   -   2021</w:t>
      </w:r>
    </w:p>
    <w:p>
      <w:pPr>
        <w:pStyle w:val="Ingenmellomro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skestad menighetsråd har hatt 8 møter og behandlet 27 saker.</w:t>
      </w:r>
    </w:p>
    <w:p>
      <w:pPr>
        <w:pStyle w:val="Ingenmellomro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eidet i menigheten dette året ble preget av Covid-19. Flere gudstjenester, fellesmøtene og aktiviteter for Mandagsskolen er blitt avlyst.</w:t>
      </w:r>
    </w:p>
    <w:p>
      <w:pPr>
        <w:pStyle w:val="Ingenmellomro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 aktiviteter som ble gjennomført nevnes følgende :</w:t>
      </w:r>
    </w:p>
    <w:p>
      <w:pPr>
        <w:pStyle w:val="Ingenmellomro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dstjenester :</w:t>
      </w:r>
    </w:p>
    <w:p>
      <w:pPr>
        <w:pStyle w:val="Ingenmellomro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3–Familiegudstjeneste i stallen. Utdeling av 6-års boken og Moi Soul Children deltok.</w:t>
      </w:r>
    </w:p>
    <w:p>
      <w:pPr>
        <w:pStyle w:val="Ingenmellomro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6–Friluftsgudstjeneste med menighetstur til Legå på gården til Anvor Bilstad. Heskestad barnekor og Heskestadkoret deltok. Det var natursti og leker. Edith Sandsmark fortalte historier fra hennes barndom på Legå.</w:t>
      </w:r>
    </w:p>
    <w:p>
      <w:pPr>
        <w:pStyle w:val="Ingenmellomro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25.07–Gudstjeneste på Steine skulehus. Arild Øgreid deltok med sang og musikk.</w:t>
      </w:r>
    </w:p>
    <w:p>
      <w:pPr>
        <w:pStyle w:val="Ingenmellomro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8–Bygdedagsgudstjeneste m/kirkekaffe. Rasmus Polden og Øyvind Arnestad Nilsen fra Helleland fortalte fra boken «Helleland før og nå».</w:t>
      </w:r>
    </w:p>
    <w:p>
      <w:pPr>
        <w:pStyle w:val="Ingenmellomro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9–Konfirmasjonsgudstjeneste med 2 konfirmanter.</w:t>
      </w:r>
    </w:p>
    <w:p>
      <w:pPr>
        <w:pStyle w:val="Ingenmellomro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0–Høsttakkefest. Barnekoret deltok med sang og Bygdekvinnelaget hadde pyntet i kirken. 50-og 51 årskonfirmantene var invitert til gudstjenesten og samling i kyrkjestova etter gudstjenesten. Årskonfirmant ble også presentert og 4-årsbok ble utdelt.</w:t>
      </w:r>
    </w:p>
    <w:p>
      <w:pPr>
        <w:pStyle w:val="Ingenmellomro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1–Allehelgenssøndag. Olav Lunde og Heskestadkoret deltok med sang.</w:t>
      </w:r>
    </w:p>
    <w:p>
      <w:pPr>
        <w:pStyle w:val="Ingenmellomro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–Familiegudstjeneste i Stallen. Skolebarn deltok med julespill mm.</w:t>
      </w:r>
    </w:p>
    <w:p>
      <w:pPr>
        <w:pStyle w:val="Ingenmellomro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–Julaften. Familiegudstjeneste. Heskestad barnekor deltok.  Grunnet Covid-19 var det påmelding til gudstjenesten.</w:t>
      </w:r>
    </w:p>
    <w:p>
      <w:pPr>
        <w:pStyle w:val="Ingenmellomro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t :</w:t>
      </w:r>
    </w:p>
    <w:p>
      <w:pPr>
        <w:pStyle w:val="Ingenmellomro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9–Misjonsmøte . Kjell Erfjord deltok sammen med Elfrid og Reidar Bjånes.</w:t>
      </w:r>
    </w:p>
    <w:p>
      <w:pPr>
        <w:pStyle w:val="Ingenmellomro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6–Sommerkonsert med Heskestadkoret.</w:t>
      </w:r>
    </w:p>
    <w:p>
      <w:pPr>
        <w:pStyle w:val="Ingenmellomro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iddagstreffene. Det ble gjennomført 3 formiddagstreff.</w:t>
      </w:r>
    </w:p>
    <w:p>
      <w:pPr>
        <w:pStyle w:val="Ingenmellomro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e er blitt avlyst dette året. Vi håper på «bedre tider» for fremtiden.</w:t>
      </w:r>
    </w:p>
    <w:p>
      <w:pPr>
        <w:pStyle w:val="Ingenmellomro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k til alle frivillige medarbeidere og takk til alle i staben ved kirkekontoret.</w:t>
      </w:r>
    </w:p>
    <w:p>
      <w:pPr>
        <w:pStyle w:val="Ingenmellomro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k også til barnekoret og Heskestadkoret som ofte gleder oss med fin sang.</w:t>
      </w:r>
    </w:p>
    <w:p>
      <w:pPr>
        <w:pStyle w:val="Ingenmellomro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siell takk til Edith Sandsmark som avsluttet 15-årig tjeneste som klokker (2006-2021)</w:t>
      </w:r>
    </w:p>
    <w:p>
      <w:pPr>
        <w:pStyle w:val="Ingenmellomro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kommen til Leif Hegelstad som kirketjener og Tone Skjærpe som klokk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ÅRSRAPPORT - Ualand/Heskestad mandagsskole (søndagsskole på mandager)</w:t>
        <w:br/>
      </w:r>
      <w:r>
        <w:rPr>
          <w:rFonts w:cs="Arial" w:ascii="Arial" w:hAnsi="Arial"/>
          <w:sz w:val="24"/>
          <w:szCs w:val="24"/>
        </w:rPr>
        <w:t>Fra og med februar til og med mai planla vi 4 samlinger for barnehagebarn og 4 for</w:t>
        <w:br/>
        <w:t>skolebarn fra 1. klasse og oppover. Disse ble gjennomført.</w:t>
        <w:br/>
        <w:t>I høst planla vi for det samme, men kun 3 samlinger for skolebarn og 1 samling for</w:t>
        <w:br/>
        <w:t>barnehagebarn ble gjennomført. De andre ble avlyst pga koronasituasjonen.</w:t>
        <w:br/>
        <w:t>Det har kommet fra 3 og 9 barn på samlinge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illegg var mandagsskolen invitert til menighetsturen til Legå i sommer</w:t>
        <w:br/>
        <w:t>familiegudstjenesten ute i «Stallen» ved Heskestad kyrkje. Mange kom og delt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ÅRSRAPPORT – Heskestadkoret</w:t>
        <w:br/>
      </w:r>
      <w:r>
        <w:rPr>
          <w:rFonts w:cs="Arial" w:ascii="Arial" w:hAnsi="Arial"/>
          <w:sz w:val="24"/>
          <w:szCs w:val="24"/>
        </w:rPr>
        <w:t>Heskestadkoret er et lite bygde/menighetskor for Heskestadbygda og Heskestad menighet. Det har den siste tiden bestått av 8-10 personer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Også Heskestadkoret har vært preget av koronapandemien. På grunn av smittevernregler og -anbefalinger var den første øvelsen i 2021 så seint som 4.mai. Koret hadde noen få øvelser og arrangerte en sommersangkveld 11.juni. Denne var tenkt ute ved Stallen, men været gjorde at den ble inne i kirka. 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I høst har det vært noen øvelser og koret har sunget på noen gudstjenester og møter. Midt i desember ble smitteverntiltakene strengere, og julekonserten ble dessverre ble avlyst.</w:t>
        <w:br/>
        <w:t xml:space="preserve">Koret har fulgt de gjeldende smittevernregler og –anbefalinger, og hatt noen av øvelsene i kirka, med avstand mellom sangerne. </w:t>
      </w:r>
    </w:p>
    <w:p>
      <w:pPr>
        <w:pStyle w:val="Normal"/>
        <w:spacing w:lineRule="auto" w:line="240" w:before="0" w:after="200"/>
        <w:rPr>
          <w:vanish/>
        </w:rPr>
      </w:pPr>
      <w:r>
        <w:rPr>
          <w:b/>
          <w:sz w:val="24"/>
          <w:szCs w:val="24"/>
        </w:rPr>
        <w:t>Vedtatt av Heskestad menighetsråd 20.01.2</w:t>
      </w:r>
      <w:r>
        <w:rPr>
          <w:b/>
        </w:rPr>
        <w:t>022 - HM-sak 02/22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6:00Z</dcterms:created>
  <dc:creator>Terje Sindland</dc:creator>
  <dc:description/>
  <cp:keywords/>
  <dc:language>en-US</dc:language>
  <cp:lastModifiedBy>Terje Sindland</cp:lastModifiedBy>
  <cp:lastPrinted>2022-01-06T09:53:00Z</cp:lastPrinted>
  <dcterms:modified xsi:type="dcterms:W3CDTF">2022-01-06T12:37:00Z</dcterms:modified>
  <cp:revision>19</cp:revision>
  <dc:subject/>
  <dc:title/>
</cp:coreProperties>
</file>